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ПРИМЕНЕНИЕ ОПТИМИЗАЦИОННОГО МЕТОДА К РЕШЕНИЮ</w:t>
        <w:br/>
        <w:t>НЕКОРРЕКТНОЙ ЗАДАЧИ ДЛЯ УРАВНЕНИЯ ПУАСС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мангалиева М.М., Дженалиев М.Т., Иманбердиев К.Б. Сматов К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ститут математики МОН РК, КазНУ им. аль-Фараби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зНТУ им.К. Сатпаева, Казахсат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dzhenali</w:t>
      </w:r>
      <w:r>
        <w:rPr>
          <w:b/>
        </w:rPr>
        <w:t>@</w:t>
      </w:r>
      <w:r>
        <w:rPr>
          <w:b/>
          <w:lang w:val="en-US"/>
        </w:rPr>
        <w:t>math</w:t>
      </w:r>
      <w:r>
        <w:rPr>
          <w:b/>
        </w:rPr>
        <w:t>.</w:t>
      </w:r>
      <w:r>
        <w:rPr>
          <w:b/>
          <w:lang w:val="en-US"/>
        </w:rPr>
        <w:t>kz</w:t>
      </w:r>
      <w:r>
        <w:rPr>
          <w:b/>
        </w:rPr>
        <w:t xml:space="preserve">, </w:t>
      </w:r>
      <w:r>
        <w:rPr>
          <w:b/>
          <w:lang w:val="en-US"/>
        </w:rPr>
        <w:t>kanzharbek</w:t>
      </w:r>
      <w:r>
        <w:rPr>
          <w:b/>
        </w:rPr>
        <w:t>-</w:t>
      </w:r>
      <w:r>
        <w:rPr>
          <w:b/>
          <w:lang w:val="en-US"/>
        </w:rPr>
        <w:t>ikb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iCs/>
        </w:rPr>
      </w:pPr>
      <w:r>
        <w:rPr>
          <w:iCs/>
        </w:rPr>
        <w:t>В ограниченной двумерной прямоугольной области рассматриваются задача Коши-Дирихле для уравнения Пуассона. Изучаемая некорректная граничная задача сведена к задаче оптимального управления. В терминах решения сопряженной граничной задачи установлены условия оптимальности. Найден критерий сильной разрешимости некорректной граничной задачи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Введение.</w:t>
      </w:r>
      <w:r>
        <w:rPr/>
        <w:t xml:space="preserve"> В последнее время среди специалистов по уравнениям математической физики значительно возрос интерес к задачам, не являющимся корректными по J.Hadamard [1]. Они всегда привлекали внимание исследователей. Прежде всего, это связано с их важностью не только в теоретическом плане, но также и с тем, что с ними приходиться сталкиваться во многих прикладных задачах из различных областей науки и техники. Здесь можно отметить классические работы J.Hadamard [1], А.Н.Тихонова [2], М.М.Лаврентьева [3] и многих других, обративших внимание исследователей на некорректные задачи и внесших существенный вклад в развитие этого важного направления матема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данной работе для решения исходной задачи мы применяем методы оптимального 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1. Постановка задачи.</w:t>
      </w:r>
      <w:r>
        <w:rPr/>
        <w:t xml:space="preserve">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рассматривается следующая граничная задача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  (1)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(2)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(3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удем предполагать, что данные в задаче (1)–(3) удовлетворяют следующим условиям: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(4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скольку по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заданы условия Коши, задача (1)–(3) является некорректно поставленн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2. Задача оптимизации.</w:t>
      </w:r>
      <w:r>
        <w:rPr/>
        <w:t xml:space="preserve"> Поставим в соответствие задаче (1)–(3) следующую оптимизационную задачу: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             (5)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                                                              (6)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(7)</w:t>
      </w:r>
    </w:p>
    <w:p>
      <w:pPr>
        <w:pStyle w:val="Normal"/>
        <w:widowControl w:val="false"/>
        <w:autoSpaceDE w:val="false"/>
        <w:rPr/>
      </w:pPr>
      <w:r>
        <w:rPr/>
        <w:t>функционал оптимальности: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ψ</m:t>
            </m:r>
          </m:lim>
        </m:limLow>
      </m:oMath>
      <w:r>
        <w:rPr/>
        <w:t>,                                    (8)</w:t>
      </w:r>
    </w:p>
    <w:p>
      <w:pPr>
        <w:pStyle w:val="Normal"/>
        <w:widowControl w:val="false"/>
        <w:autoSpaceDE w:val="false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играет роль функции 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аким образом, мы сформулировали задачу оптимального управления (4)–(8), которая, как известно, также некоррект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3. Регуляризация задачи оптимизации.</w:t>
      </w:r>
      <w:r>
        <w:rPr/>
        <w:t xml:space="preserve"> Эффективным инструментом решения некорректной задачи является метод регуляризации. Используя этот метод, для рассматриваемой задачи нужно выбрать стабилизатор. В нашем случае управление выбирается из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оэтому, функцио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может служить стабилизатором. Этот математический прием называют регуляризацией по-Тихонову. Здес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алее,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рассматривается задача минимизации функционала: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lim>
        </m:limLow>
      </m:oMath>
      <w:r>
        <w:rPr/>
        <w:t>.                        (9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задачи оптимизации (4)–(7) и (9) необходимо получить условия оптимальности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  <w:t>4. Существование решения регуляризованной задачи.</w:t>
      </w:r>
      <w:r>
        <w:rPr>
          <w:bCs/>
        </w:rPr>
        <w:t xml:space="preserve"> Введем определени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 xml:space="preserve">Элемент </w:t>
      </w:r>
      <w:r>
        <w:rPr>
          <w:i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, удовлетворяющий условию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lim>
        </m:limLow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называется оптимальным управл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раведлива следующая теорема.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</w:rPr>
      </w:pPr>
      <w:r>
        <w:rPr>
          <w:b/>
          <w:bCs/>
        </w:rPr>
        <w:t>Теорема 1.</w:t>
      </w:r>
      <w:r>
        <w:rPr/>
        <w:t xml:space="preserve"> </w:t>
      </w:r>
      <w:r>
        <w:rPr>
          <w:i/>
          <w:iCs/>
        </w:rPr>
        <w:t xml:space="preserve">Для задачи </w:t>
      </w:r>
      <w:r>
        <w:rPr>
          <w:i/>
        </w:rPr>
        <w:t>(4)–(7) и (9)</w:t>
      </w:r>
      <w:r>
        <w:rPr>
          <w:i/>
          <w:iCs/>
        </w:rPr>
        <w:t xml:space="preserve"> найдется такой элемент </w:t>
      </w:r>
      <w:r>
        <w:rPr>
          <w:i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i/>
          <w:iCs/>
        </w:rPr>
        <w:t>:</w:t>
      </w:r>
    </w:p>
    <w:p>
      <w:pPr>
        <w:pStyle w:val="Normal"/>
        <w:widowControl w:val="false"/>
        <w:tabs>
          <w:tab w:val="clear" w:pos="567"/>
          <w:tab w:val="left" w:pos="2300" w:leader="none"/>
        </w:tabs>
        <w:autoSpaceDE w:val="false"/>
        <w:jc w:val="center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lim>
        </m:limLow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и этот элемент будет единственным.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огласно результатам работы [4] справедливо следующе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Утверждение 1.</w:t>
      </w:r>
      <w:r>
        <w:rPr/>
        <w:t xml:space="preserve"> </w:t>
      </w:r>
      <w:r>
        <w:rPr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i/>
        </w:rPr>
        <w:t xml:space="preserve"> является функцией оптимального управления, только тогда, когда выполняется следующее неравенство: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ψ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.е. выполняется</w:t>
      </w:r>
    </w:p>
    <w:p>
      <w:pPr>
        <w:pStyle w:val="Normal"/>
        <w:widowControl w:val="false"/>
        <w:tabs>
          <w:tab w:val="clear" w:pos="567"/>
          <w:tab w:val="left" w:pos="1940" w:leader="none"/>
        </w:tabs>
        <w:autoSpaceDE w:val="false"/>
        <w:jc w:val="right"/>
        <w:rPr/>
      </w:pPr>
      <w:r>
        <w:rPr>
          <w:i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/>
        </w:rPr>
        <w:t xml:space="preserve">              </w:t>
      </w:r>
      <w:r>
        <w:rPr/>
        <w:t>(10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еобразуем неравенство (10). Для этого граничную задачу (4)–(7) и (9) запишем в операторном вид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/>
        <w:t xml:space="preserve">.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этого операторного уравнения можно записать следующем ви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ψ</m:t>
        </m:r>
      </m:oMath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Для производной решения граничной задачи (5)−(7) по направл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</m:oMath>
      <w:r>
        <w:rPr/>
        <w:t xml:space="preserve"> имеем: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Таким образом, неравенство (10) принимает вид: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</w:t>
      </w:r>
      <w:r>
        <w:rPr/>
        <w:t>(11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</w:t>
      </w:r>
      <w:r>
        <w:rPr>
          <w:b/>
          <w:bCs/>
        </w:rPr>
        <w:t>5. Сопряженная граничная задача.</w:t>
      </w:r>
      <w:r>
        <w:rPr/>
        <w:t xml:space="preserve"> Далее, введем сопряженную задачу: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          </w:t>
      </w:r>
      <w:r>
        <w:rPr/>
        <w:t>(12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6. Условия оптимальности.</w:t>
      </w:r>
      <w:r>
        <w:rPr/>
        <w:t xml:space="preserve"> Используя равен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∂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ψ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∂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/>
        <w:t>перепишем выражение (11) в виде: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/>
        <w:t>.                     (13)</w:t>
      </w:r>
    </w:p>
    <w:p>
      <w:pPr>
        <w:pStyle w:val="Normal"/>
        <w:widowControl w:val="false"/>
        <w:autoSpaceDE w:val="false"/>
        <w:rPr/>
      </w:pPr>
      <w:r>
        <w:rPr/>
        <w:t>Таким образом, из (5)–(7), (12) и (13) получим следующие соотношения: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                                 </w:t>
      </w:r>
      <w:r>
        <w:rPr/>
        <w:t>(14)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       </w:t>
      </w:r>
      <w:r>
        <w:rPr/>
        <w:t>(15)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/>
        <w:t>,                     (16)</w:t>
      </w:r>
    </w:p>
    <w:p>
      <w:pPr>
        <w:pStyle w:val="Normal"/>
        <w:widowControl w:val="false"/>
        <w:tabs>
          <w:tab w:val="clear" w:pos="567"/>
          <w:tab w:val="left" w:pos="8580" w:leader="none"/>
        </w:tabs>
        <w:autoSpaceDE w:val="false"/>
        <w:rPr/>
      </w:pPr>
      <w:r>
        <w:rPr/>
        <w:t>на основе которых сформулируем условия оптимальности в виде утвержд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Утверждение 2.</w:t>
      </w:r>
      <w:r>
        <w:rPr/>
        <w:t xml:space="preserve"> </w:t>
      </w:r>
      <w:r>
        <w:rPr>
          <w:i/>
          <w:iCs/>
        </w:rPr>
        <w:t xml:space="preserve">Чтобы элемент </w:t>
      </w:r>
      <w:r>
        <w:rPr>
          <w:i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</m:oMath>
      <w:r>
        <w:rPr>
          <w:i/>
          <w:iCs/>
        </w:rPr>
        <w:t xml:space="preserve"> был оптимальным решением в задаче (4)–(7) и (9), необходимо и достаточно, чтобы он удовлетворял граничным задачам (14), (15) и вариационному неравенству (16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7. Применение метода разделения переменных.</w:t>
      </w:r>
      <w:r>
        <w:rPr/>
        <w:t xml:space="preserve"> Для разрешения условий оптимальности (14)–(16) используем метод разделения переменных. Будем искать решения граничных задач (14) и (15) в вид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widowControl w:val="false"/>
        <w:autoSpaceDE w:val="false"/>
        <w:rPr/>
      </w:pPr>
      <w:r>
        <w:rPr/>
        <w:t>где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>,</w:t>
      </w:r>
      <w:r>
        <w:rPr/>
        <w:t xml:space="preserve">                                       (17)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ы ортонормированных собственных функций и собственных значений для спектральной задачи: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Из (23)–(25) соответственно получаем: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              (18)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         (19)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дл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                         (20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– коэффициенты Фурье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системе (17).</w:t>
      </w:r>
    </w:p>
    <w:p>
      <w:pPr>
        <w:pStyle w:val="Normal"/>
        <w:widowControl w:val="false"/>
        <w:tabs>
          <w:tab w:val="clear" w:pos="567"/>
          <w:tab w:val="left" w:pos="2900" w:leader="none"/>
        </w:tabs>
        <w:autoSpaceDE w:val="false"/>
        <w:rPr/>
      </w:pPr>
      <w:r>
        <w:rPr/>
        <w:t>Выпишем решения граничных задач (18) и (19):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lang w:val="en-US"/>
        </w:rPr>
        <w:t>;</w:t>
      </w:r>
      <w:r>
        <w:rPr/>
        <w:t xml:space="preserve">                    </w:t>
      </w:r>
      <w:r>
        <w:rPr>
          <w:lang w:val="en-US"/>
        </w:rPr>
        <w:t>(</w:t>
      </w:r>
      <w:r>
        <w:rPr/>
        <w:t>21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en-US"/>
        </w:rPr>
        <w:t>;</w:t>
      </w:r>
      <w:r>
        <w:rPr/>
        <w:t xml:space="preserve">                                    </w:t>
      </w:r>
      <w:r>
        <w:rPr>
          <w:lang w:val="en-US"/>
        </w:rPr>
        <w:t>(</w:t>
      </w:r>
      <w:r>
        <w:rPr/>
        <w:t>22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rPr/>
      </w:pPr>
      <w:r>
        <w:rPr/>
        <w:t>где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                   </w:t>
      </w:r>
      <w:r>
        <w:rPr>
          <w:lang w:val="en-US"/>
        </w:rPr>
        <w:t>(</w:t>
      </w:r>
      <w:r>
        <w:rPr/>
        <w:t>23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rPr/>
      </w:pPr>
      <w:r>
        <w:rPr/>
        <w:t>Из (18)–(20) и (22) находим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,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widowControl w:val="false"/>
        <w:autoSpaceDE w:val="false"/>
        <w:jc w:val="right"/>
        <w:rPr/>
      </w:pP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α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      (24)</w:t>
      </w:r>
    </w:p>
    <w:p>
      <w:pPr>
        <w:pStyle w:val="Normal"/>
        <w:widowControl w:val="false"/>
        <w:autoSpaceDE w:val="false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ак как для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т ограничений кроме принадлежности пространств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из (24) находим оптимальные значения Фурье-коэффициентов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: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α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d>
      </m:oMath>
      <w:r>
        <w:rPr/>
        <w:t>.                         (25)</w:t>
      </w:r>
    </w:p>
    <w:p>
      <w:pPr>
        <w:pStyle w:val="Normal"/>
        <w:widowControl w:val="false"/>
        <w:autoSpaceDE w:val="false"/>
        <w:rPr/>
      </w:pPr>
      <w:r>
        <w:rPr/>
        <w:t xml:space="preserve">Далее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з (21) и (25) имеем: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      </w:t>
      </w:r>
      <w:r>
        <w:rPr/>
        <w:t>(26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794" w:bottom="1247"/>
          <w:pgNumType w:start="4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>.             (27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роме того, ре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айденные по формуле (21) в соответствии с оптимальными коэффициентами Фурь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25) должны удовлетворять следующим предельным соотношениям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торые действительно имеют место. И это согласуется с условие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з (3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аким образом, для нахождения точного решения задачи (4)–(8) в соответствии (27) составим следующий ряд: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ψ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</m:e>
          </m:nary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h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/>
        <w:t>а для исходной задачи Коши-Дирихле (1)–(3) получим решение на основе формул (26)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</w:rPr>
        <w:t>Заключение.</w:t>
      </w:r>
      <w:r>
        <w:rPr/>
        <w:t xml:space="preserve"> Из равенств (26) и (27) непосредственно следу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о-первых, что с ростом индек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оэффициенты Фурье функци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соответственно ре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гут неограниченно возрастать, если этот рост не будет "подавляться" соответствующим более быстрым уменьшением абсолютных величин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 значений нор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о-вторых, что граничная задача (1)–(3) при условиях (4) имеет единственн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сильное решение [5], тогда и только тогда, ког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        (28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аким образом, становиться ясным не только смысл регуляризации в задаче (5)–(7) и (9), но и природа некорректности в задаче Коши-Дирихле (1)–(3). А регуляризация позволяет найти приближенное реш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-третьих, рассмотрим пример Адамара [6, с.37]. Для того чтобы получить аналог примера Адамара в задаче (1)–(3) необходимо принять: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Действительно, решение задачи Коши-Дирихле для уравнения Лапласа будет иметь вид: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                         (29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Это решение задачи в рассматриваемом нами примере Адамара единственно. Более того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номерно стремится к нулю и притом не только сама, но и все ее производные и принадлежит пространств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Однако решение (29)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меет вид синусоиды со сколь угодно большой амплитудой и не пренадлежит пространств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ля того чтобы для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ло условию (28), необходимо и достаточно, чтобы коэффициенты Фурь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мели асимптотику для больш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поряд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рассматриваемом нами примере Адамара имеем асимптотику всего лишь равную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e>
        </m:d>
      </m:oMath>
      <w:r>
        <w:rPr/>
        <w:t>, которого явно недостаточно для корректности задачи Коши-Дирихле для уравнения Пуасс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метим, что критерий корректности однородной смешанной задачи Коши для уравнения Пуассона в прямоугольной области был установлен в работе Кальменова</w:t>
      </w:r>
      <w:r>
        <w:rPr>
          <w:lang w:val="en-US"/>
        </w:rPr>
        <w:t> </w:t>
      </w:r>
      <w:r>
        <w:rPr/>
        <w:t>Т.Ш. и Искаковой</w:t>
      </w:r>
      <w:r>
        <w:rPr>
          <w:lang w:val="en-US"/>
        </w:rPr>
        <w:t> </w:t>
      </w:r>
      <w:r>
        <w:rPr/>
        <w:t>У.А. [9]. В ней критерий корректности был получен в терминах собственных значений и коэффициентов разложения правой части уравнения по полной ортонормированной системе собственных функций некоторого семейства обобщенных спектральных задач с наличием оператора отклонения-инвертирования одной из двух независимых переменных. В работе [10] рассматривается некорректная задача для уравнения теплопроводности. Общий метод регуляризации построения приближенного решения некорректных задач математической физики был предложен Тихоновым</w:t>
      </w:r>
      <w:r>
        <w:rPr>
          <w:lang w:val="en-US"/>
        </w:rPr>
        <w:t> </w:t>
      </w:r>
      <w:r>
        <w:rPr/>
        <w:t>А.Н. [2]. В работе R.</w:t>
      </w:r>
      <w:r>
        <w:rPr>
          <w:lang w:val="en-US"/>
        </w:rPr>
        <w:t> </w:t>
      </w:r>
      <w:r>
        <w:rPr/>
        <w:t>Lattes и J.-L.</w:t>
      </w:r>
      <w:r>
        <w:rPr>
          <w:lang w:val="en-US"/>
        </w:rPr>
        <w:t> </w:t>
      </w:r>
      <w:r>
        <w:rPr/>
        <w:t>Lions [7] для регуляризации некорректно поставленных краевых задач предлагается метод квазиобращения путем замены исходного уравнения семейством вспомогательных с малым параметром (имеющих более высокий дифференциальный порядок), для каждого из которых решается корректная граничная задача. Особенности и вопросы регуляризации задач Коши для абстрактных дифференциальных уравнений с операторными коэффициентами изучают Melnikova</w:t>
      </w:r>
      <w:r>
        <w:rPr>
          <w:lang w:val="en-US"/>
        </w:rPr>
        <w:t> </w:t>
      </w:r>
      <w:r>
        <w:rPr/>
        <w:t>I.V. и Anufrieva</w:t>
      </w:r>
      <w:r>
        <w:rPr>
          <w:lang w:val="en-US"/>
        </w:rPr>
        <w:t> </w:t>
      </w:r>
      <w:r>
        <w:rPr/>
        <w:t>U.A. [8], где на основе применения методов полугрупп ими получены алгоритмы построения точных и регуляризованных реш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Литератур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284" w:hanging="284"/>
        <w:jc w:val="both"/>
        <w:rPr/>
      </w:pPr>
      <w:r>
        <w:rPr/>
        <w:t>Адамар Ж. Задача Коши для линейных уравнений с частными производными гиперболического типа. М.: Наука, 1978, 35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284" w:hanging="284"/>
        <w:jc w:val="both"/>
        <w:rPr/>
      </w:pPr>
      <w:r>
        <w:rPr/>
        <w:t>Тихонов А.Н., Арсенин</w:t>
      </w:r>
      <w:r>
        <w:rPr>
          <w:lang w:val="en-US"/>
        </w:rPr>
        <w:t> </w:t>
      </w:r>
      <w:r>
        <w:rPr/>
        <w:t>В.Я. Методы решения некорректных задач. М.: Наука, 1979, 14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284" w:hanging="284"/>
        <w:jc w:val="both"/>
        <w:rPr/>
      </w:pPr>
      <w:r>
        <w:rPr/>
        <w:t>Лаврентьев М.М. // Изв. АН СССР. Сер. мат. 1956. Т</w:t>
      </w:r>
      <w:r>
        <w:rPr>
          <w:lang w:val="en-US"/>
        </w:rPr>
        <w:t xml:space="preserve">. 20, № 6. </w:t>
      </w:r>
      <w:r>
        <w:rPr/>
        <w:t>С</w:t>
      </w:r>
      <w:r>
        <w:rPr>
          <w:lang w:val="en-US"/>
        </w:rPr>
        <w:t>. 819–84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284" w:hanging="284"/>
        <w:jc w:val="both"/>
        <w:rPr/>
      </w:pPr>
      <w:r>
        <w:rPr/>
        <w:t>Лионс Ж.Л. Оптимальное управление системами, описываемыми уравнениями с частными производными. Изд. МИР, Москва, 197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284" w:hanging="284"/>
        <w:rPr/>
      </w:pPr>
      <w:r>
        <w:rPr/>
        <w:t>Дезин А.А. Общие вопросы теории граничных задач. М.: Наука, 1980, 20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284" w:hanging="284"/>
        <w:jc w:val="both"/>
        <w:rPr/>
      </w:pPr>
      <w:r>
        <w:rPr/>
        <w:t>Соболев С.Л. Уравнения математической физики. М.: Наука, 1966, 44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284" w:hanging="284"/>
        <w:jc w:val="both"/>
        <w:rPr/>
      </w:pPr>
      <w:r>
        <w:rPr>
          <w:lang w:val="en-US"/>
        </w:rPr>
        <w:t xml:space="preserve">Lattes R., Lions J.-L. Methode de quasireversibilite et applications. </w:t>
      </w:r>
      <w:r>
        <w:rPr/>
        <w:t>Paris: Dunod, 196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284" w:hanging="284"/>
        <w:jc w:val="both"/>
        <w:rPr/>
      </w:pPr>
      <w:r>
        <w:rPr>
          <w:lang w:val="en-US"/>
        </w:rPr>
        <w:t xml:space="preserve">Melnikova I.V., Anufrieva U.A. // Journal of Mathematical Sciences. </w:t>
      </w:r>
      <w:r>
        <w:rPr/>
        <w:t>2008. 148, No.4. P.481–6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284" w:hanging="284"/>
        <w:jc w:val="both"/>
        <w:rPr/>
      </w:pPr>
      <w:r>
        <w:rPr/>
        <w:t>Кальменов Т.Ш., Искакова У.А. Критерий сильной разрешимости смешенной задачи Коши для уравнения Лапласа // Докл. РАН. 2007. Т. 414, № 2. С. 168–17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autoSpaceDE w:val="false"/>
        <w:ind w:left="426" w:hanging="426"/>
        <w:jc w:val="both"/>
        <w:rPr/>
      </w:pPr>
      <w:r>
        <w:rPr/>
        <w:t>Дженалиев М.Т., Кальменов Т.Ш., Рамазанов М.И. // Материалы "Совещания Российcко-Казахстанской рабочей группы по вычислительным и информационным технологиям" (Алматы, 16–18 марта 2009). Алматы: КазНУ им. аль-Фараби, 2009. С</w:t>
      </w:r>
      <w:r>
        <w:rPr>
          <w:lang w:val="en-US"/>
        </w:rPr>
        <w:t>.162–167.</w:t>
      </w:r>
    </w:p>
    <w:sectPr>
      <w:type w:val="continuous"/>
      <w:pgSz w:w="11906" w:h="16838"/>
      <w:pgMar w:left="1134" w:right="1134" w:gutter="0" w:header="0" w:top="1021" w:footer="794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8:00Z</dcterms:created>
  <dc:creator>User</dc:creator>
  <dc:description/>
  <dc:language>en-US</dc:language>
  <cp:lastModifiedBy>VP</cp:lastModifiedBy>
  <cp:lastPrinted>2010-03-05T12:58:00Z</cp:lastPrinted>
  <dcterms:modified xsi:type="dcterms:W3CDTF">2010-05-11T07:12:00Z</dcterms:modified>
  <cp:revision>6</cp:revision>
  <dc:subject/>
  <dc:title>ОБ ОПТИМИЗАЦИОННОМ МЕТОДЕ РЕШЕНИЯ</dc:title>
</cp:coreProperties>
</file>