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kk-KZ"/>
        </w:rPr>
        <w:t>ЧАСТНОЕ РЕШЕНИЕ ЗАДАЧИ СТАБИЛИЗАЦИИ БРОКЕТ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lang w:val="kk-KZ"/>
        </w:rPr>
      </w:pPr>
      <w:r>
        <w:rPr>
          <w:b/>
          <w:lang w:val="kk-KZ"/>
        </w:rPr>
        <w:t>Айпанов Ш.А., Медетбаева С.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лматинский технологический университет, Казахст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aipano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salima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 Постановка задачи.</w:t>
      </w:r>
      <w:r>
        <w:rPr/>
        <w:t xml:space="preserve"> Рассматривается линейная система управления, описываемая обыкновенным дифференциальным уравнением вида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(1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вектор состояния объек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вектор уп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постоянные м</w:t>
      </w:r>
      <w:r>
        <w:rPr>
          <w:lang w:val="kk-KZ"/>
        </w:rPr>
        <w:t>а</w:t>
      </w:r>
      <w:r>
        <w:rPr/>
        <w:t xml:space="preserve">трицы размер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. Выходом системы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noBreakHyphen/>
        <w:t xml:space="preserve"> вектор измерений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</w:t>
        <w:tab/>
        <w:t xml:space="preserve">                                                        (2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матрица. Управление системой осуществляется по каналу обрат</w:t>
        <w:softHyphen/>
        <w:t xml:space="preserve">ной связи с помощью сигнала вида 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  </w:t>
      </w:r>
      <w:r>
        <w:rPr>
          <w:lang w:val="en-US"/>
        </w:rPr>
        <w:t xml:space="preserve">        </w:t>
      </w:r>
      <w:r>
        <w:rPr/>
        <w:t xml:space="preserve">       (3)</w:t>
      </w:r>
    </w:p>
    <w:p>
      <w:pPr>
        <w:pStyle w:val="Normal"/>
        <w:widowControl w:val="false"/>
        <w:jc w:val="both"/>
        <w:rPr/>
      </w:pPr>
      <w:r>
        <w:rPr/>
        <w:t xml:space="preserve">где элем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ы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функциями от времени. Предпола</w:t>
        <w:softHyphen/>
        <w:t xml:space="preserve">гается, что система (1) является управляемой, а система (1), (2) – наблюдаемой, т.е.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nk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widowControl w:val="false"/>
        <w:jc w:val="both"/>
        <w:rPr/>
      </w:pPr>
      <w:r>
        <w:rPr/>
        <w:t>(символ * означает операцию транспонирования).</w:t>
      </w:r>
    </w:p>
    <w:p>
      <w:pPr>
        <w:pStyle w:val="Normal"/>
        <w:widowControl w:val="false"/>
        <w:ind w:firstLine="567"/>
        <w:jc w:val="both"/>
        <w:rPr/>
      </w:pPr>
      <w:r>
        <w:rPr/>
        <w:t>Требуется найти управление вида (3), которое обеспечивает экспоненциальную устой</w:t>
        <w:softHyphen/>
        <w:t>чивость в целом системы (1).</w:t>
      </w:r>
    </w:p>
    <w:p>
      <w:pPr>
        <w:pStyle w:val="Normal"/>
        <w:widowControl w:val="false"/>
        <w:ind w:firstLine="567"/>
        <w:jc w:val="both"/>
        <w:rPr/>
      </w:pPr>
      <w:r>
        <w:rPr/>
        <w:t>Подставляя (3) в уравнение (1), с учетом (2) получим систему вида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(4)</w:t>
      </w:r>
    </w:p>
    <w:p>
      <w:pPr>
        <w:pStyle w:val="Normal"/>
        <w:widowControl w:val="false"/>
        <w:jc w:val="both"/>
        <w:rPr/>
      </w:pPr>
      <w:r>
        <w:rPr/>
        <w:t xml:space="preserve">В книге [1], посвященной нерешенным проблемам теории систем и управления, Р. Брокеттом сформулирована задача о стабилизации: для заданной тройки постоянных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ребуется найти условия, при выполнении которых су</w:t>
        <w:softHyphen/>
        <w:t xml:space="preserve">ществует зависящая от времени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ая, что линейная нестационарная система вида (4) является асимптотически устойчивой. В работе [2] получено решение проблемы Брокетта для частного случая системы второго порядк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 со скалярным вход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 и скалярным выход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В работах [3, 4] проблема Брокетта </w:t>
      </w:r>
      <w:r>
        <w:rPr>
          <w:lang w:val="kk-KZ"/>
        </w:rPr>
        <w:t>решена также для частного случая (</w:t>
      </w:r>
      <w:r>
        <w:rPr/>
        <w:t>для непрерывных и дискретных систем второго порядка со скалярным входом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 Вспомогательная задача.</w:t>
      </w:r>
      <w:r>
        <w:rPr/>
        <w:t xml:space="preserve"> Рассмотрим линейную систему вида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                                (5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; симметри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вектор управления;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Для системы (5) поставим задачу минимизации квадратичного функционала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</m:e>
        </m:nary>
      </m:oMath>
      <w:r>
        <w:rPr/>
        <w:t>,                 (6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имметри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едини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а;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означает, что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уя принцип максимума Понтрягина, можно показать, что оптимальное управление в линейно-квадратичной задаче (5), (6) имеет вид [5]  </w:t>
      </w:r>
    </w:p>
    <w:p>
      <w:pPr>
        <w:pStyle w:val="Normal"/>
        <w:widowControl w:val="false"/>
        <w:jc w:val="right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 (7)</w:t>
      </w:r>
    </w:p>
    <w:p>
      <w:pPr>
        <w:pStyle w:val="Normal"/>
        <w:widowControl w:val="false"/>
        <w:jc w:val="both"/>
        <w:rPr/>
      </w:pPr>
      <w:r>
        <w:rPr/>
        <w:t xml:space="preserve">где сопряже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решением следующей двухточечной краевой задачи 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</w:t>
      </w:r>
      <w:r>
        <w:rPr/>
        <w:t>(8)</w:t>
      </w:r>
    </w:p>
    <w:p>
      <w:pPr>
        <w:pStyle w:val="Normal"/>
        <w:widowControl w:val="false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представлен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симметри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из матричного дифференциального уравнения Риккати</w:t>
      </w:r>
    </w:p>
    <w:p>
      <w:pPr>
        <w:pStyle w:val="Normal"/>
        <w:widowControl w:val="false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</w:t>
      </w:r>
      <w:r>
        <w:rPr/>
        <w:t>(9)</w:t>
      </w:r>
    </w:p>
    <w:p>
      <w:pPr>
        <w:pStyle w:val="Normal"/>
        <w:widowControl w:val="false"/>
        <w:jc w:val="both"/>
        <w:rPr/>
      </w:pPr>
      <w:r>
        <w:rPr/>
        <w:t>с конечным условием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</w:t>
      </w:r>
      <w:r>
        <w:rPr/>
        <w:t>(10)</w:t>
      </w:r>
    </w:p>
    <w:p>
      <w:pPr>
        <w:pStyle w:val="Normal"/>
        <w:widowControl w:val="false"/>
        <w:jc w:val="both"/>
        <w:rPr/>
      </w:pPr>
      <w:r>
        <w:rPr/>
        <w:t>Таким образом, оптимальное управление во вспомогательной задаче (5), (6) будет иметь вид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</w:t>
      </w:r>
      <w:r>
        <w:rPr/>
        <w:t>(11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доль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соответствующей управлению (7), рассмотрим функцию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</w:t>
      </w:r>
      <w:r>
        <w:rPr/>
        <w:t>(12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Из системы (8) имее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</w:t>
      </w:r>
      <w:r>
        <w:rPr/>
        <w:t>(13)</w:t>
      </w:r>
    </w:p>
    <w:p>
      <w:pPr>
        <w:pStyle w:val="Normal"/>
        <w:widowControl w:val="false"/>
        <w:jc w:val="both"/>
        <w:rPr/>
      </w:pPr>
      <w:r>
        <w:rPr/>
        <w:t>Подставляя (13) в подынтегральное выражение в (12), получим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t xml:space="preserve"> </m:t>
              </m:r>
            </m:e>
          </m:nary>
        </m:oMath>
      </m:oMathPara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ξ</m:t>
                  </m:r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</w:t>
      </w:r>
      <w:r>
        <w:rPr/>
        <w:t>(14)</w:t>
      </w:r>
    </w:p>
    <w:p>
      <w:pPr>
        <w:pStyle w:val="Normal"/>
        <w:widowControl w:val="false"/>
        <w:jc w:val="both"/>
        <w:rPr/>
      </w:pPr>
      <w:r>
        <w:rPr/>
        <w:t>Таким образом, из (6) с учетом (14), (10) получим, что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                    (15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роме того, с использованием (11)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но записать также в виде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widowControl w:val="false"/>
        <w:jc w:val="both"/>
        <w:rPr/>
      </w:pPr>
      <w:r>
        <w:rPr/>
        <w:t xml:space="preserve">Отсюда 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</w:t>
      </w:r>
      <w:r>
        <w:rPr/>
        <w:t>(16)</w:t>
      </w:r>
    </w:p>
    <w:p>
      <w:pPr>
        <w:pStyle w:val="Normal"/>
        <w:widowControl w:val="false"/>
        <w:jc w:val="both"/>
        <w:rPr/>
      </w:pPr>
      <w:r>
        <w:rPr/>
        <w:t xml:space="preserve">где симметри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атриц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               (17)</w:t>
      </w:r>
    </w:p>
    <w:p>
      <w:pPr>
        <w:pStyle w:val="Normal"/>
        <w:widowControl w:val="false"/>
        <w:jc w:val="both"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бер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им образом, чтобы матрица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</w:t>
      </w:r>
      <w:r>
        <w:rPr/>
        <w:t>(18)</w:t>
      </w:r>
    </w:p>
    <w:p>
      <w:pPr>
        <w:pStyle w:val="Normal"/>
        <w:widowControl w:val="false"/>
        <w:jc w:val="both"/>
        <w:rPr/>
      </w:pPr>
      <w:r>
        <w:rPr/>
        <w:t>была решением уравнения Риккати (9) (отметим, что при таком выборе матри</w:t>
        <w:softHyphen/>
        <w:t xml:space="preserve">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нечное условие (10) будет выполнено автоматически). Из (9) имеем, что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ет выбрать следующим образом: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</w:t>
      </w:r>
      <w:r>
        <w:rPr/>
        <w:t>(19)</w:t>
      </w:r>
    </w:p>
    <w:p>
      <w:pPr>
        <w:pStyle w:val="Normal"/>
        <w:widowControl w:val="false"/>
        <w:jc w:val="both"/>
        <w:rPr/>
      </w:pPr>
      <w:r>
        <w:rPr/>
        <w:t xml:space="preserve">Предположим, что за счет выбора матриц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и чисе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можно добиться, чтобы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да  (19) удовлетворяла условию 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                                                  (20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так, при выбор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виде (18) оптимальное управление (11) бу</w:t>
        <w:softHyphen/>
        <w:t xml:space="preserve">дет равно 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                       (21)</w:t>
      </w:r>
    </w:p>
    <w:p>
      <w:pPr>
        <w:pStyle w:val="Normal"/>
        <w:widowControl w:val="false"/>
        <w:jc w:val="both"/>
        <w:rPr/>
      </w:pPr>
      <w:r>
        <w:rPr/>
        <w:t>и, как следует из (15), оптимальное значение функционала (6) будет равно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                                            (22)</w:t>
      </w:r>
    </w:p>
    <w:p>
      <w:pPr>
        <w:pStyle w:val="Normal"/>
        <w:widowControl w:val="false"/>
        <w:jc w:val="both"/>
        <w:rPr/>
      </w:pPr>
      <w:r>
        <w:rPr/>
        <w:t>При управлении (21) дифференциальное уравнение (5) может быть представлено в виде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/>
      </w:pPr>
      <w:r>
        <w:rPr/>
        <w:t xml:space="preserve">где 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>.                                           (23)</w:t>
      </w:r>
    </w:p>
    <w:p>
      <w:pPr>
        <w:pStyle w:val="Normal"/>
        <w:widowControl w:val="false"/>
        <w:jc w:val="both"/>
        <w:rPr/>
      </w:pPr>
      <w:r>
        <w:rPr/>
        <w:t xml:space="preserve">Рассматривая далее вспомогательную задачу (5), (6) в бесконечном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ходим к выводу, что для любого заданного начального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системы (5) при упр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да (21) и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исходной системы (1) при упр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да (23) совпадают. Следовательно, вопрос об устойчивости решений системы (1), (23) сводится к вопросу об устойчивости решений системы (5), (21). При этом искомую матрицу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управлении (3) можно представить в виде (23), где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должны быть выбраны таким образом, чтобы выполнялось условие (20) дл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ида (19). 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. Экспоненциальная устойчивость в целом. </w:t>
      </w:r>
      <w:r>
        <w:rPr/>
        <w:t xml:space="preserve">Исследуем далее асимптотические свойства решений системы управления (5), (21) в бесконечном интервал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усть управление 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2112303295" r:id="rId2"/>
        </w:object>
      </w:r>
      <w:r>
        <w:rPr/>
        <w:t xml:space="preserve"> выбрано по формуле (21), а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решением дифференциального уравнения 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                        (24)</w:t>
      </w:r>
    </w:p>
    <w:p>
      <w:pPr>
        <w:pStyle w:val="Normal"/>
        <w:widowControl w:val="false"/>
        <w:jc w:val="both"/>
        <w:rPr/>
      </w:pPr>
      <w:r>
        <w:rPr/>
        <w:t xml:space="preserve">Вдоль траектории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753307753" r:id="rId4"/>
        </w:object>
      </w:r>
      <w:r>
        <w:rPr/>
        <w:t xml:space="preserve">, соответствующей выбранному управлению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975458409" r:id="rId6"/>
        </w:object>
      </w:r>
      <w:r>
        <w:rPr/>
        <w:t>, рассмотрим функции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dξ</m:t>
        </m:r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Из соотношения (22) следует, что 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(25)</w:t>
      </w:r>
    </w:p>
    <w:p>
      <w:pPr>
        <w:pStyle w:val="Normal"/>
        <w:widowControl w:val="false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монотонно возрастающей функцией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нотонно убывает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она ограничена сниз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сюда следует, что существует конеч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вадратичной фор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праведливы неравенства </w:t>
      </w:r>
    </w:p>
    <w:p>
      <w:pPr>
        <w:pStyle w:val="Normal"/>
        <w:widowControl w:val="false"/>
        <w:ind w:firstLine="567"/>
        <w:jc w:val="right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  <w:r>
        <w:rPr>
          <w:i/>
        </w:rPr>
        <w:t xml:space="preserve"> </w:t>
      </w:r>
      <w:r>
        <w:rPr/>
        <w:t xml:space="preserve">                                  (26)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– </w:t>
      </w:r>
      <w:r>
        <w:rPr>
          <w:i/>
          <w:lang w:val="kk-KZ"/>
        </w:rPr>
        <w:t xml:space="preserve">минимальное и </w:t>
      </w:r>
      <w:r>
        <w:rPr>
          <w:i/>
        </w:rPr>
        <w:t>максимальное</w:t>
      </w:r>
      <w:r>
        <w:rPr/>
        <w:t xml:space="preserve"> </w:t>
      </w:r>
      <w:r>
        <w:rPr>
          <w:lang w:val="kk-KZ"/>
        </w:rPr>
        <w:t>собственные значения 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.  Следовательно, </w:t>
      </w:r>
    </w:p>
    <w:p>
      <w:pPr>
        <w:pStyle w:val="Normal"/>
        <w:widowControl w:val="false"/>
        <w:ind w:firstLine="567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(27)</w:t>
      </w:r>
    </w:p>
    <w:p>
      <w:pPr>
        <w:pStyle w:val="Normal"/>
        <w:widowControl w:val="false"/>
        <w:jc w:val="both"/>
        <w:rPr/>
      </w:pPr>
      <w:r>
        <w:rPr/>
        <w:t xml:space="preserve">Из (25), (16) имеем, что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квадратичной фор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силу условия (17) имеет место оценк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следовательно,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или 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(28)</w:t>
      </w:r>
    </w:p>
    <w:p>
      <w:pPr>
        <w:pStyle w:val="Normal"/>
        <w:widowControl w:val="false"/>
        <w:jc w:val="both"/>
        <w:rPr/>
      </w:pPr>
      <w:r>
        <w:rPr/>
        <w:t xml:space="preserve">Из полученных неравенств (27), (28) следует соотношени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ое можно записать в ви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Отсюда следует, чт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или  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(29)</w:t>
      </w:r>
    </w:p>
    <w:p>
      <w:pPr>
        <w:pStyle w:val="Normal"/>
        <w:widowControl w:val="false"/>
        <w:jc w:val="both"/>
        <w:rPr/>
      </w:pPr>
      <w:r>
        <w:rPr/>
        <w:t xml:space="preserve">Легко убедиться, что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следовательно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при любых начальных условия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Из (29) с учетом неравенств (26) имеем 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т.е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Таким образом, при управлении вида (21) система (5) является экспоненциально устойчивой в целом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4. Обсуждение результатов.</w:t>
      </w:r>
      <w:r>
        <w:rPr/>
        <w:t xml:space="preserve"> Возвращаясь к задаче Брокетта о стабилизации системы (4), можно утверждать, что если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ыбра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 xml:space="preserve">, где матриц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 удовлетворяет условию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jc w:val="both"/>
        <w:rPr/>
      </w:pPr>
      <w:r>
        <w:rPr/>
        <w:t xml:space="preserve">для не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то линейная нестационарная система (4) будет экспоненциаль</w:t>
        <w:softHyphen/>
        <w:t xml:space="preserve">но устойчивой в цел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им образом, в настоящей статье получены достаточные условия, при выполнении которых система (4) будет не только асимптотически устойчивой в смысле Ляпунова, но и экспоненциально устойчивой в целом (т.е. при любых начальных услов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. Кроме того, предлагается конструктивный метод выбора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решающей проблему Брокет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1.</w:t>
        <w:tab/>
        <w:t>Brockett R. A stabilization problem // In: Open Problems in Mathematical Systems and Control Theory. – London: Springer, 1999. – P. 75-7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2.</w:t>
        <w:tab/>
        <w:t>Moreau L., Aeyels D. Stabilization by means of periodic output feedback // 3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EEE Conference on Decision and Control: Conference Proceedings. – Arisona, 1999. – P. 108-10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3.</w:t>
        <w:tab/>
        <w:t xml:space="preserve">Leonov G.A. The Brockett stabilization problem // Automation and Remote Control, vol. 62, No. 5, 2001. – P. 847-849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4.</w:t>
        <w:tab/>
        <w:t xml:space="preserve">Leonov G.A. The Brockett problem for linear discrete control systems // Automation and Remote Control, vol. 63, No. 5, 2002. – P. 777-781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Ройтенберг Я.Н. Автоматическое управление. М.: Наука, 1992. – 576 с.</w:t>
      </w:r>
    </w:p>
    <w:sectPr>
      <w:footerReference w:type="default" r:id="rId8"/>
      <w:type w:val="nextPage"/>
      <w:pgSz w:w="11906" w:h="16838"/>
      <w:pgMar w:left="1134" w:right="1134" w:gutter="0" w:header="0" w:top="1021" w:footer="794" w:bottom="124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9:00Z</dcterms:created>
  <dc:creator>Асем</dc:creator>
  <dc:description/>
  <dc:language>en-US</dc:language>
  <cp:lastModifiedBy>VP</cp:lastModifiedBy>
  <cp:lastPrinted>2009-05-05T11:38:00Z</cp:lastPrinted>
  <dcterms:modified xsi:type="dcterms:W3CDTF">2010-05-11T07:12:00Z</dcterms:modified>
  <cp:revision>8</cp:revision>
  <dc:subject/>
  <dc:title>1</dc:title>
</cp:coreProperties>
</file>