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правление интегро-дифференциальными </w:t>
        <w:br/>
        <w:t>уравнениям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С.А.Айсагалиев, А.А.Кабидолдано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Институт математики и механики КазНУ имени аль-Фараби, Казахстан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serikbai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aisagaliev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kaznu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kz</w:t>
        </w:r>
      </w:hyperlink>
      <w:r>
        <w:rPr>
          <w:b/>
          <w:bCs/>
        </w:rPr>
        <w:t xml:space="preserve">, </w:t>
      </w:r>
      <w:r>
        <w:rPr>
          <w:b/>
          <w:bCs/>
          <w:lang w:val="en-GB"/>
        </w:rPr>
        <w:t>kabasem</w:t>
      </w:r>
      <w:r>
        <w:rPr>
          <w:b/>
          <w:bCs/>
        </w:rPr>
        <w:t>@</w:t>
      </w:r>
      <w:r>
        <w:rPr>
          <w:b/>
          <w:bCs/>
          <w:lang w:val="en-GB"/>
        </w:rPr>
        <w:t>mail</w:t>
      </w:r>
      <w:r>
        <w:rPr>
          <w:b/>
          <w:bCs/>
        </w:rPr>
        <w:t>.</w:t>
      </w:r>
      <w:r>
        <w:rPr>
          <w:b/>
          <w:bCs/>
          <w:lang w:val="en-GB"/>
        </w:rPr>
        <w:t>ru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лагается метод решения задачи управляемости для линейных систем интегро-дифференциальных уравнений на основе общего решения одного класса интегральных уравнений [1] с последующим сведением к оптимизационной задаче со свободным правым концом траек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атривается задача управляемости для следующего интегро-дифференциального уравнения</w:t>
      </w:r>
    </w:p>
    <w:p>
      <w:pPr>
        <w:pStyle w:val="Normal"/>
        <w:tabs>
          <w:tab w:val="left" w:pos="425" w:leader="none"/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              (1)</w:t>
      </w:r>
    </w:p>
    <w:p>
      <w:pPr>
        <w:pStyle w:val="Normal"/>
        <w:tabs>
          <w:tab w:val="left" w:pos="425" w:leader="none"/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        (2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– заданные матрицы с кусочно-непрерывными элементами поря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управление,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точк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– фиксированы, элемент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, измеримы и принадлежат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квадр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/>
        <w:t xml:space="preserve">При указанных предположениях система (1) при каждом фиксированном у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меет единств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исходящее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– абсолютно непрерывна, в общ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>
          <w:b/>
        </w:rPr>
        <w:t>Задача 1.</w:t>
      </w:r>
      <w:r>
        <w:rPr/>
        <w:t xml:space="preserve"> Найти необходимое и достаточное условие существования решения задачи управляемости (1) – (2)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>
          <w:b/>
        </w:rPr>
        <w:t>Задача 2.</w:t>
      </w:r>
      <w:r>
        <w:rPr/>
        <w:t xml:space="preserve"> Найти у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ом решение системы (1) удовлетворяет краевым условиям (2)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/>
        <w:t>Решение поставленных задач сводится к исследованию интегрального уравнения следующего вида:</w:t>
      </w:r>
    </w:p>
    <w:p>
      <w:pPr>
        <w:pStyle w:val="Normal"/>
        <w:tabs>
          <w:tab w:val="left" w:pos="425" w:leader="none"/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                        (3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где ядро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ям, приведенным выше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, множество [1]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(4)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– решение дифференциального уравнения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(5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даментальная матрица решений системы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/>
        <w:t xml:space="preserve">Для  исследования уравнения (3) рассматривается оптимизационная задача вида 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rFonts w:eastAsia="Times New Roman"/>
        </w:rPr>
        <w:t xml:space="preserve">                           </w:t>
      </w:r>
      <w:r>
        <w:rPr/>
        <w:t>(6)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                                 (7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где вектор-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соотношением (4)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d>
      </m:oMath>
      <w:r>
        <w:rPr/>
        <w:t xml:space="preserve"> – евклидова норм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Теорема 1.</w:t>
      </w:r>
      <w:r>
        <w:rPr/>
        <w:t xml:space="preserve"> Пусть ядро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римо и принадлежит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квадр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 Тогда: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функционал (6) при условии (7) непрерывно дифференцируем по Фреше, градиент функцион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люб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определяется по формуле</w:t>
      </w:r>
    </w:p>
    <w:p>
      <w:pPr>
        <w:pStyle w:val="Normal"/>
        <w:tabs>
          <w:tab w:val="clear" w:pos="709"/>
          <w:tab w:val="left" w:pos="425" w:leader="none"/>
        </w:tabs>
        <w:ind w:left="567" w:hanging="0"/>
        <w:jc w:val="right"/>
        <w:rPr>
          <w:i/>
          <w:i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;                      (8)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градиент функцион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Липшица;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функционал (6) при условии (7) является выпуклым;  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вторая производная  по Фреш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</w:t>
      </w:r>
    </w:p>
    <w:p>
      <w:pPr>
        <w:pStyle w:val="Normal"/>
        <w:tabs>
          <w:tab w:val="left" w:pos="425" w:leader="none"/>
          <w:tab w:val="left" w:pos="709" w:leader="none"/>
          <w:tab w:val="left" w:pos="980" w:leader="none"/>
        </w:tabs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                               (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есл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ыполнено неравенство</w:t>
      </w:r>
    </w:p>
    <w:p>
      <w:pPr>
        <w:pStyle w:val="Normal"/>
        <w:tabs>
          <w:tab w:val="left" w:pos="425" w:leader="none"/>
          <w:tab w:val="left" w:pos="709" w:leader="none"/>
        </w:tabs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/>
        </w:rPr>
        <w:t xml:space="preserve">   </w:t>
      </w:r>
      <w:r>
        <w:rPr/>
        <w:t>(10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то функционал (6) при условии (7) является сильно выпуклы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b/>
        </w:rPr>
        <w:t>Доказательство.</w:t>
      </w:r>
      <w:r>
        <w:rPr/>
        <w:t xml:space="preserve"> Как следует из (6), функционал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Тогда приращение функцион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5" w:leader="none"/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σ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</m:nary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 (11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Из (11)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по формуле (8). Так как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>т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. Тогда верно неравенство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 Отсюда следует справедливость второго утверждения теорем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ыпуклость функционала (6) доказывается с использованием критерия выпуклости гладких функционалов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ак следует из (8), приращение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по формуле (9). Из (9), (10) следует, что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 xml:space="preserve">Это означает, что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льно выпуклы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Теорема доказана.</w:t>
      </w:r>
    </w:p>
    <w:p>
      <w:pPr>
        <w:pStyle w:val="Normal"/>
        <w:tabs>
          <w:tab w:val="left" w:pos="425" w:leader="none"/>
          <w:tab w:val="left" w:pos="709" w:leader="none"/>
        </w:tabs>
        <w:ind w:firstLine="567"/>
        <w:jc w:val="both"/>
        <w:rPr/>
      </w:pPr>
      <w:r>
        <w:rPr>
          <w:bCs/>
        </w:rPr>
        <w:t>П</w:t>
      </w:r>
      <w:r>
        <w:rPr/>
        <w:t xml:space="preserve">редлагается метод поиска оптимального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задачи (6), (7) путем построения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 следующему алгоритм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080" w:leader="none"/>
        </w:tabs>
        <w:jc w:val="both"/>
        <w:rPr/>
      </w:pPr>
      <w:r>
        <w:rPr/>
        <w:t xml:space="preserve">Выбирается начальн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080" w:leader="none"/>
        </w:tabs>
        <w:jc w:val="both"/>
        <w:rPr/>
      </w:pP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ычисляется градиен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е (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080" w:leader="none"/>
        </w:tabs>
        <w:jc w:val="both"/>
        <w:rPr/>
      </w:pPr>
      <w:r>
        <w:rPr/>
        <w:t xml:space="preserve">Определяется следующе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тся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080" w:leader="none"/>
        </w:tabs>
        <w:jc w:val="both"/>
        <w:rPr/>
      </w:pPr>
      <w:r>
        <w:rPr/>
        <w:t>В общем случае</w:t>
      </w:r>
    </w:p>
    <w:p>
      <w:pPr>
        <w:pStyle w:val="Normal"/>
        <w:tabs>
          <w:tab w:val="left" w:pos="425" w:leader="none"/>
          <w:tab w:val="left" w:pos="709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</w:t>
      </w:r>
      <w:r>
        <w:rPr/>
        <w:t>(12)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Теорема 2.</w:t>
      </w:r>
      <w:r>
        <w:rPr/>
        <w:t xml:space="preserve"> Пусть для задачи (6), (7) построена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 алгоритму (12). Тогда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080" w:leader="none"/>
        </w:tabs>
        <w:ind w:left="425" w:hanging="0"/>
        <w:jc w:val="both"/>
        <w:rPr/>
      </w:pPr>
      <w:r>
        <w:rPr/>
        <w:t xml:space="preserve">числова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монотонно убывае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  <w:tab w:val="left" w:pos="1080" w:leader="none"/>
        </w:tabs>
        <w:ind w:left="425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080" w:leader="none"/>
        </w:tabs>
        <w:ind w:left="425" w:hanging="0"/>
        <w:jc w:val="both"/>
        <w:rPr/>
      </w:pPr>
      <w:r>
        <w:rPr/>
        <w:t xml:space="preserve">ес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ограничено, то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является минимизирующей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где </w:t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left" w:pos="425" w:leader="none"/>
          <w:tab w:val="left" w:pos="709" w:leader="none"/>
          <w:tab w:val="left" w:pos="1080" w:leader="none"/>
        </w:tabs>
        <w:jc w:val="both"/>
        <w:rPr/>
      </w:pPr>
      <w:r>
        <w:rPr/>
        <w:tab/>
        <w:t>Справедлива следующая оценка скорости сходимости</w:t>
      </w:r>
    </w:p>
    <w:p>
      <w:pPr>
        <w:pStyle w:val="Normal"/>
        <w:tabs>
          <w:tab w:val="left" w:pos="425" w:leader="none"/>
          <w:tab w:val="left" w:pos="709" w:leader="none"/>
          <w:tab w:val="left" w:pos="108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;               (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если выполнено неравенство (10), то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ильно сходится к единственн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т.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>. Справедливы следующие оценки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1080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1080" w:leader="none"/>
        </w:tabs>
        <w:ind w:firstLine="567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;                             (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 xml:space="preserve">для того, чтобы интегральное уравнение Фредгольма первого рода (3) имело решение, необходимо и достаточно, чтобы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– решение интегрального уравнения (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993" w:leader="none"/>
          <w:tab w:val="left" w:pos="1080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 xml:space="preserve">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 интегральное уравнение (3) не имеет решения.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</w:rPr>
        <w:t>Доказательство.</w:t>
      </w:r>
      <w:r>
        <w:rPr/>
        <w:t xml:space="preserve">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то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С другой стороны,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, что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следует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числова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монотонно убывает. Первое утверждение теоремы доказан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 xml:space="preserve">Поскольку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пуклый, т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пукло. Тогд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диаметр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ак как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слабо бикомпактно,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або полунепрерывен снизу, то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/>
        <w:t xml:space="preserve">. Следовательно,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минимизирующ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>Из неравенств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следует оценка (13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>. Второе утверждение доказа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сли выполнено неравенство (10), то функционал (6) при условии (7) является сильно выпуклым. Тогд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Отсюда следует первая оценка (14). Можно показать, что для сильно выпуклого функционала верна вторая оценка из (14). Третье утверждение теоремы доказа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Как следует из (6),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Последовательность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является минимизирующей для любой начальн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Таким образом, интегральное уравнение (3) имеет решение тогда и только тогда, когд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– решение интегрального уравнения (3). 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не является решением интегрального уравнения (3). Теорема доказа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Теорема 3.</w:t>
      </w:r>
      <w:r>
        <w:rPr/>
        <w:t xml:space="preserve"> Пусть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ложительно определе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>. Тог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620" w:leader="none"/>
        </w:tabs>
        <w:ind w:left="0" w:hanging="0"/>
        <w:jc w:val="both"/>
        <w:rPr/>
      </w:pPr>
      <w:r>
        <w:rPr/>
        <w:t xml:space="preserve">краевая задача (1), (2) имеет решение тогда и только тогда, когда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интегральное уравнение Фредгольма первого рода (3) разрешим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620" w:leader="none"/>
        </w:tabs>
        <w:ind w:left="0" w:hanging="0"/>
        <w:jc w:val="both"/>
        <w:rPr/>
      </w:pPr>
      <w:r>
        <w:rPr/>
        <w:t xml:space="preserve">если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строена по алгоритму (12) для задачи оптимального управления (6), (7) и она слабо сходится к эле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– решение краевой задачи (1), (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620" w:leader="none"/>
        </w:tabs>
        <w:ind w:left="0" w:hanging="0"/>
        <w:jc w:val="both"/>
        <w:rPr/>
      </w:pPr>
      <w:r>
        <w:rPr/>
        <w:t xml:space="preserve">решениями интегрального уравнения (3) являются те и только т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для которых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оказательство теоремы следует из теорем 1,2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620" w:leader="none"/>
        </w:tabs>
        <w:jc w:val="both"/>
        <w:rPr>
          <w:iCs/>
        </w:rPr>
      </w:pPr>
      <w:r>
        <w:rPr/>
        <w:tab/>
        <w:t>Итак, необходимым и достаточным условием управляемости системы (1),  (2) является равенство нулю значения нижней грани функционала (6) при условии (7).  Тогда для исследования разрешимости краевой задачи (1), (2) необходимо построить последовательность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по алгоритму (12) и определить значение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iCs/>
        </w:rPr>
        <w:t xml:space="preserve">. Если оптимальное значение функционала в задаче (6), (7) равно нулю, то управление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– решение задачи управляемости (1), (2), в противном случае, исходная задача не имеет решения. Траектория системы (1), соответствующая управлению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определяется по формуле</w:t>
      </w:r>
      <w:r>
        <w:rPr>
          <w:iCs/>
          <w:lang w:val="en-US"/>
        </w:rPr>
        <w:t xml:space="preserve"> [1]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620" w:leader="none"/>
        </w:tabs>
        <w:jc w:val="center"/>
        <w:rPr>
          <w:i/>
          <w:i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– решение дифференциального уравнения (5)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position w:val="-12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lang w:val="en-US"/>
        </w:rPr>
      </w:pPr>
      <w:r>
        <w:rPr/>
        <w:t xml:space="preserve">Айсагалиев С.А. Общее решение одного класса интегральных уравнений // Математический журнал, 2006, №4. С. 3 </w:t>
      </w:r>
      <w:r>
        <w:rPr>
          <w:lang w:val="en-US"/>
        </w:rPr>
        <w:t>–</w:t>
      </w:r>
      <w:r>
        <w:rPr/>
        <w:t xml:space="preserve"> 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Айсагалиев С.А., Айсагалиев Т.С.  Методы решения краевых задач. – Алматы, 2002, 347 C.</w:t>
      </w:r>
    </w:p>
    <w:sectPr>
      <w:footerReference w:type="default" r:id="rId3"/>
      <w:type w:val="nextPage"/>
      <w:pgSz w:w="11906" w:h="16838"/>
      <w:pgMar w:left="1134" w:right="1134" w:gutter="0" w:header="0" w:top="1021" w:footer="794" w:bottom="1247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2" w:hanging="4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kbay.aisagaliev@kaznu.k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Асем</dc:creator>
  <dc:description/>
  <dc:language>en-US</dc:language>
  <cp:lastModifiedBy>VP</cp:lastModifiedBy>
  <cp:lastPrinted>2010-05-17T15:54:00Z</cp:lastPrinted>
  <dcterms:modified xsi:type="dcterms:W3CDTF">2010-05-17T10:58:00Z</dcterms:modified>
  <cp:revision>7</cp:revision>
  <dc:subject/>
  <dc:title>Метод последовательных приближений для задачи управляемости интегро-дифференциальных уравнений</dc:title>
</cp:coreProperties>
</file>